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8"/>
        </w:rPr>
        <w:t xml:space="preserve">8.2 Maintaining children’s safety and security on premises                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908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t. Michael’s Pre-School -  </w:t>
      </w:r>
      <w:r>
        <w:rPr>
          <w:rFonts w:cs="Comic Sans MS" w:ascii="Comic Sans MS" w:hAnsi="Comic Sans MS"/>
          <w:b/>
          <w:sz w:val="22"/>
        </w:rPr>
        <w:t>Policy statemen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cedures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/>
        </w:rPr>
        <w:t>Children's personal safe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 ensure all employed staff have been checked for criminal records by an enhanced disclos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ults do not supervise children on their own; adults are always in hearing or/and sight of other adul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Students, volunteers and visitors are never left unsupervi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 children are supervised by adults at all tim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never children are on the premises at least two adults are pres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We carry out risk assessment to ensure children are not made vulnerable within any part of our premises, nor by any activity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ystems are in place for the safe arrival and departure of childr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The arrival and departure times of adults - staff, volunteers and visitors – MUST B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l exits are bolted at the top of each door/gat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ly qualified practitioners answer the door and must use the spy hole to prevent unlawful entry or unnecessary risk to themselves and oth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personal possessions of staff and volunteers are securely stored during sessions; however, we cannot take responsibility for personal possessions brought onto the premises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945"/>
        <w:gridCol w:w="216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his policy was adopted at a meeting of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 Michael’s Pre-Schoo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name of provide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Held 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(date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Date to be reviewe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(date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Signed on behalf of the management committe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Name of signator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ole of signatory (e.g. chair/owner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Chair Person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.2 Maintaining Children’s Safety and Security on the Premi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FF"/>
        <w:left w:val="single" w:sz="4" w:space="4" w:color="FF00FF"/>
        <w:bottom w:val="single" w:sz="4" w:space="1" w:color="FF00FF"/>
        <w:right w:val="single" w:sz="4" w:space="4" w:color="FF00FF"/>
      </w:pBdr>
      <w:spacing w:before="120" w:after="120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General Safeguarding and Welfare Requirement: Safety and suitability of premises, environment and equipment</w:t>
    </w:r>
    <w:r>
      <w:rPr>
        <w:rFonts w:cs="Arial" w:ascii="Arial" w:hAnsi="Arial"/>
        <w:sz w:val="22"/>
      </w:rPr>
      <w:t>.</w:t>
    </w:r>
  </w:p>
  <w:p>
    <w:pPr>
      <w:pStyle w:val="Normal"/>
      <w:pBdr>
        <w:top w:val="single" w:sz="4" w:space="1" w:color="FF00FF"/>
        <w:left w:val="single" w:sz="4" w:space="4" w:color="FF00FF"/>
        <w:bottom w:val="single" w:sz="4" w:space="1" w:color="FF00FF"/>
        <w:right w:val="single" w:sz="4" w:space="4" w:color="FF00FF"/>
      </w:pBdr>
      <w:spacing w:before="120" w:after="120"/>
      <w:rPr/>
    </w:pPr>
    <w:r>
      <w:rPr>
        <w:rFonts w:cs="Arial" w:ascii="Arial" w:hAnsi="Arial"/>
        <w:sz w:val="22"/>
      </w:rPr>
      <w:t>Providers must take reasonable steps to ensure the safety of children, staff and others on the premi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48A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8A5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ser</dc:creator>
  <dc:description/>
  <cp:keywords/>
  <dc:language>en-US</dc:language>
  <cp:lastModifiedBy>Connor Childs</cp:lastModifiedBy>
  <cp:lastPrinted>2013-10-21T20:38:00Z</cp:lastPrinted>
  <dcterms:modified xsi:type="dcterms:W3CDTF">2021-12-13T10:50:00Z</dcterms:modified>
  <cp:revision>2</cp:revision>
  <dc:subject/>
  <dc:title>8</dc:title>
</cp:coreProperties>
</file>